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widowControl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явлении новых и наиболее распространенных способах совершения дистанционных </w:t>
      </w:r>
      <w:r>
        <w:rPr>
          <w:rFonts w:cs="Times New Roman" w:ascii="Times New Roman" w:hAnsi="Times New Roman"/>
          <w:sz w:val="28"/>
          <w:szCs w:val="28"/>
        </w:rPr>
        <w:t>преступлений</w:t>
      </w:r>
    </w:p>
    <w:p>
      <w:pPr>
        <w:pStyle w:val="Normal"/>
        <w:widowControl w:val="false"/>
        <w:ind w:firstLine="73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профилактики киберпреступности и проведения информационно-просветительской работы среди населения               Главное управление МВД России по Челябинской области информирует о </w:t>
      </w:r>
      <w:r>
        <w:rPr>
          <w:rFonts w:eastAsia="Times New Roman" w:cs="Times New Roman" w:ascii="Times New Roman" w:hAnsi="Times New Roman"/>
          <w:sz w:val="28"/>
          <w:szCs w:val="28"/>
        </w:rPr>
        <w:t>появлении новых и наиболее распространенных способах совершения дистанционных мошенниче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24 года ущерб от преступлений, совершенных с использованием </w:t>
      </w:r>
      <w:r>
        <w:rPr>
          <w:rFonts w:eastAsia="Times New Roman" w:cs="Times New Roman" w:ascii="Times New Roman" w:hAnsi="Times New Roman"/>
          <w:sz w:val="28"/>
          <w:szCs w:val="28"/>
        </w:rPr>
        <w:t>информационно-коммуникационных технологий составил             3 млрд. 714 млн. рублей.</w:t>
      </w:r>
    </w:p>
    <w:p>
      <w:pPr>
        <w:pStyle w:val="2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настоящее время появились и распространяются следующие виды мошеннических действий: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Мошенничество под предлогом инвестирования в ценные бумаги и криптовалюту (разновидность цифровой валюты, учитываемой в децентрализованной платежной системе). При таком посягательстве злоумышленники представляются финансовыми брокерами и заманивают граждан «исключительными» (выгодными) предложениями, возможностью получения высокого дохода, используя названия крупных нефте-газодобывающих компаний и холдингов (например, «Binance», Газпроминвестиции, ТинькоффИнвест), вынуждают потерпевшего вносить крупные суммы денежных средств без возможности их дальнейшего вывода (получения).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 этой схеме совершения преступления, так и в последующих, п</w:t>
      </w:r>
      <w:r>
        <w:rPr>
          <w:rFonts w:eastAsia="Times New Roman" w:cs="Times New Roman" w:ascii="Times New Roman" w:hAnsi="Times New Roman"/>
          <w:sz w:val="28"/>
          <w:szCs w:val="28"/>
        </w:rPr>
        <w:t>отерпевшими могут стать все категории граждан независимо от пола, возраста, образования, экономического, национального, социального статуса.</w:t>
      </w:r>
    </w:p>
    <w:p>
      <w:pPr>
        <w:pStyle w:val="2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Злоумышленник представляется сотрудником кредитно-финансовых учреждений и (или) правоохранительных органов. </w:t>
      </w:r>
      <w:r>
        <w:rPr>
          <w:rFonts w:cs="Times New Roman" w:ascii="Times New Roman" w:hAnsi="Times New Roman"/>
          <w:sz w:val="28"/>
          <w:szCs w:val="28"/>
        </w:rPr>
        <w:t>Используя методы психологического манипулирования и пользуясь доверчивостью, он вынуждает потерпевшего сообщать персональные данные, сведения о финансовом состоянии, наличии автотранспорта в собственности. Затем, находясь под психологическим воздействием мошенника, потерпевший переводит денежные средства на якобы безопасные расчетные счета. В отдельных случаях переводятся средства, вырученные от срочной продажи автотранспорта или недвижимости. Причем сделку по срочной продаже имущества могут организовать сами мошенники.</w:t>
      </w:r>
    </w:p>
    <w:p>
      <w:pPr>
        <w:pStyle w:val="21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Мошенничество, совершаемое под предлогом взломанной учетной записи на Едином портале государственных и муниципальных услуг (далее - портал «Госуслуги»). В этом случае злоумышленник, </w:t>
      </w:r>
      <w:r>
        <w:rPr>
          <w:rFonts w:cs="Times New Roman" w:ascii="Times New Roman" w:hAnsi="Times New Roman"/>
          <w:sz w:val="28"/>
          <w:szCs w:val="28"/>
        </w:rPr>
        <w:t xml:space="preserve">маскируясь под представителя оператора связи, убеждает потенциальную жертву посягательства, что срок действия sim-карты для использования мобильной связи истекает. Для продления ее работы необходимо сообщить код из присылаемого SMS-сообщения. </w:t>
      </w:r>
      <w:r>
        <w:rPr>
          <w:rFonts w:eastAsia="Times New Roman" w:cs="Times New Roman" w:ascii="Times New Roman" w:hAnsi="Times New Roman"/>
          <w:sz w:val="28"/>
          <w:szCs w:val="28"/>
        </w:rPr>
        <w:t>На самом деле это оказывается код для входа в личный кабинет на портале «Госуслуги». После того как мошенники получают код, они входят в учетную запись, меняют контрольный вопрос и оставляют сообщение о блокировке аккаунта и необходимости позвонить по указанному номеру. Войдя в учетную запись, мошенники могут оформить кредит на потерпевшего, получить его налоговый вычет, продать данные о нем или же собрать информацию о гражданине с целью дальнейшего так называемого «адресного психологического давления» - процесса сбора данных, предварительной подготовки и использования эмоциональных триггеров, направленных на конкретного человека (событий, вызывающих у него автоматическую (иногда неконтролируемую) эмоциональную или поведенческую реакцию).</w:t>
      </w:r>
    </w:p>
    <w:p>
      <w:pPr>
        <w:pStyle w:val="2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правление МВД России по Челябин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55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531" w:right="0" w:hanging="0"/>
      <w:jc w:val="center"/>
      <w:outlineLvl w:val="4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9">
    <w:name w:val="Основной текст29"/>
    <w:qFormat/>
    <w:rPr/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9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firstLine="851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300" w:after="360"/>
      <w:ind w:left="0" w:right="0" w:hanging="60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211">
    <w:name w:val="Основной текст 21"/>
    <w:basedOn w:val="Normal"/>
    <w:qFormat/>
    <w:pPr>
      <w:widowControl w:val="false"/>
      <w:suppressLineNumbers/>
      <w:snapToGrid w:val="false"/>
      <w:spacing w:lineRule="auto" w:line="240" w:before="0" w:after="0"/>
      <w:ind w:left="0" w:right="0" w:firstLine="737"/>
    </w:pPr>
    <w:rPr/>
  </w:style>
  <w:style w:type="paragraph" w:styleId="Style24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Обычный (Интернет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ind w:firstLine="851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5:47:00Z</dcterms:created>
  <dc:creator>eromanova30</dc:creator>
  <dc:description/>
  <cp:keywords/>
  <dc:language>en-US</dc:language>
  <cp:lastModifiedBy>AsRock</cp:lastModifiedBy>
  <cp:lastPrinted>2025-02-10T13:28:00Z</cp:lastPrinted>
  <dcterms:modified xsi:type="dcterms:W3CDTF">2025-02-12T05:47:00Z</dcterms:modified>
  <cp:revision>2</cp:revision>
  <dc:subject/>
  <dc:title/>
</cp:coreProperties>
</file>